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Stare Babice, dnia 25.08.2014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Ś.6220.11.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YZ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MORZENIU POSTĘPOWANI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sz w:val="22"/>
          <w:szCs w:val="22"/>
        </w:rPr>
        <w:t>Na podstawie art.105 § 2 ustawy z dnia 14 czerwca 1960 roku Kodeks postępowania administracyjnego (tekst jednolity  Dz. U. z 2013 roku poz. 267) po rozpatrzeniu wniosku Państwa Teresy i Józefa Dziewińskich, ul. Białej Góry 36, 05-082 Stare Babice, w sprawie wydania decyzji o środowiskowych uwarunkowaniach zgody na realizację przedsięwzięcia polegającego na zmianie sposobu użytkowania istniejącego budynku gospodarczo-garażowego na warsztat naprawy samochodów osobowych oraz wulkanizację z zapleczem socjalno biurowym w miejscowości Stare Babice, Gminie Stare Ba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zek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sz w:val="22"/>
          <w:szCs w:val="22"/>
        </w:rPr>
        <w:t>umorzyć, jako bezprzedmiotowe, postępowanie w sprawie wydania decyzji o środowiskowych uwarunkowaniach zgody na realizację przedsięwzięcia polegającego na zmianie sposobu użytkowania istniejącego budynku gospodarczo-garażowego na warsztat naprawy samochodów osobowych oraz wulkanizację z zapleczem socjalno biurowym w miejscowości Stare Babice, Gminie Stare Babic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sz w:val="22"/>
          <w:szCs w:val="22"/>
        </w:rPr>
        <w:t>Na wniosek Państwa Teresy i Józefa Dziewińskich, ul. Białej Góry 36, 05-082 Stare Babice, złożonego w dniu 24.06.2014 r. zostało wszczęte postępowanie w sprawie wydania decyzji o środowiskowych uwarunkowaniach zgody na realizację przedsięwzięcia polegającego na zmianie sposobu użytkowania istniejącego budynku gospodarczo-garażowego na warsztat naprawy samochodów osobowych oraz wulkanizację z zapleczem socjalno biurowym w miejscowości Stare Babice, Gminie Stare Babic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zedsięwzięcie będzie realizowane na działce nr ew.: </w:t>
      </w:r>
      <w:r>
        <w:rPr>
          <w:sz w:val="22"/>
          <w:szCs w:val="22"/>
        </w:rPr>
        <w:t xml:space="preserve">170/2 </w:t>
      </w:r>
      <w:r>
        <w:rPr>
          <w:iCs/>
          <w:sz w:val="22"/>
          <w:szCs w:val="22"/>
        </w:rPr>
        <w:t xml:space="preserve">w miejscowości Stare Babice w gminie Stare Babice.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dołączono kartę informacyjną przedsięwzięcia z zaznaczonym zakresem inwestycji, kopię mapy ewidencyjnej, wypisy i wyrysy z miejscowego planu zagospodarowania przestrzennego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2"/>
          <w:szCs w:val="22"/>
        </w:rPr>
        <w:t xml:space="preserve">Planowana inwestycja </w:t>
      </w:r>
      <w:r>
        <w:rPr/>
        <w:t>nie jest przedsięwzięciem wymienionym w rozporządzeniu Rady Ministrów z dnia 9 listopada 2010 r.</w:t>
      </w:r>
      <w:r>
        <w:rPr>
          <w:sz w:val="22"/>
          <w:szCs w:val="22"/>
        </w:rPr>
        <w:t xml:space="preserve"> (Dz.U. z 2013 r., Nr 213 poz. 1397 ze zm.)</w:t>
      </w:r>
      <w:r>
        <w:rPr/>
        <w:t xml:space="preserve"> należącym do grupy mogących znacząco oddziaływać na środowisko w rozumieniu przepisów art. 59 ust. 1 ustawy z dnia 3 października 2008 r. o udostępnieniu informacji o środowisku i jego ochronie, udziale społeczeństwa w ochronie środowiska oraz oceny oddziaływania na środowisko </w:t>
      </w:r>
      <w:r>
        <w:rPr>
          <w:sz w:val="22"/>
          <w:szCs w:val="22"/>
        </w:rPr>
        <w:t>(Dz. U. z 2013r, poz. 1235</w:t>
      </w:r>
      <w:r>
        <w:rPr/>
        <w:t>) więc nie wymaga uzyskania decyzji o środowiskowych uwarunkowaniach. W związku z tym postępowanie w tej sprawie jest bezprzedmiotowe.</w:t>
      </w:r>
    </w:p>
    <w:p>
      <w:pPr>
        <w:pStyle w:val="Normal"/>
        <w:autoSpaceDE w:val="false"/>
        <w:spacing w:lineRule="auto" w:line="360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godnie z art. 10 § 1 ustawy Kodeks postępowania administracyjnego zapewniono stronom czynny udział w postępowaniu. O wszczęciu postępowania stosownie do art. 74. ust.3 ustawy o udostępnianiu informacji o środowisku i jego ochronie, udziale społeczeństwa w ochronie środowiska oraz o ocenach oddziaływania na środowisko strony zostały poinformowane w sposób zwyczajowo przyjęty, poprzez zawiadomienie. Do planowanej inwestycji w określonym terminie nie wniesiono żadnych zastrzeżeń, uwag i wniosków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H1"/>
          <w:sz w:val="22"/>
          <w:szCs w:val="22"/>
        </w:rPr>
        <w:t>Zgodnie z art. 105 Kpa, gdy postępowanie z jakiejkolwiek przyczyny stało się bezprzedmiotowe organ administracji publicznej podjął zawieszone postępowanie i wydał decyzję o umorzeniu postępowania.</w:t>
      </w:r>
    </w:p>
    <w:p>
      <w:pPr>
        <w:pStyle w:val="Normal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W tym stanie faktycznym i prawnym orzeczono jak w senten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d niniejszej decyzji służy stronom odwołanie do Samorządowego Kolegium Odwoławczego w Warszawie przy ul. Kieleckiej 44, za moim pośrednictwem w terminie 14 dni od daty jej otrzymania.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trzymują: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o Teresa i Józef Drzewińscy,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o Marzena i Waldemar Sudolf,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 Elżbieta Sasim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 Robert Sasim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 Andrzej Sasim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stwo Teresa i Zygmunt Dobosz,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5:00Z</dcterms:created>
  <dc:creator>OPTIMUS</dc:creator>
  <dc:description/>
  <cp:keywords/>
  <dc:language>en-US</dc:language>
  <cp:lastModifiedBy>URZAD GMINY STARE BABICE</cp:lastModifiedBy>
  <cp:lastPrinted>2014-08-25T10:00:00Z</cp:lastPrinted>
  <dcterms:modified xsi:type="dcterms:W3CDTF">2014-08-28T10:25:00Z</dcterms:modified>
  <cp:revision>2</cp:revision>
  <dc:subject/>
  <dc:title>                                           B U R M I S T R Z   M I A S T K A</dc:title>
</cp:coreProperties>
</file>