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Stare Babice, dnia 9 czerwca 2014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.6220.10.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05 § 1 ustawy z dnia 14 czerwca 1960 roku – Kodeks postępowania administracyjnego (Dz.U. 2013 roku, poz. 267) w związku z art. 71 ust. 1 i 2 ustawy z dnia                        3 października 2008 roku o udostępnianiu informacji o środowisku i jego ochronie, udziale społeczeństwa w ochronie środowiska oraz o ocenach oddziaływania na środowisko (Dz.U. z2013 roku, poz. 1235), w związku z wnioskiem inwestora – Parafii Rzymsko-Katolickiej p.w. Św. Rocha przy ul. Jakubowicza 120, 05-080 Lipków, gmina Stare Babice o wydanie decyzji o środowiskowych uwarunkowaniach zgody na realizację przedsięwzięcia polegającego na remoncie więźby dachowej, podwieszanego stropu i wymiany pokrycia dachu kościoła parafialnego p.w. św. Rocha w Lipkowie w obrębie działki nr ew. 13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rz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ępowanie w sprawie wydania decyzji o środowiskowych uwarunkowaniach zgody na realizację ww. przedsięwzięcia , polegającego na  remoncie więźby dachowej, podwieszanego stropu i wymiany pokrycia dachu kościoła parafialnego p.w. św. Rocha w Lipkowie w obrębie działki nr ew. 133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ismem z dnia 21 maja 2014 roku do Urzędu Gminy Stare Babice wpłynął wniosek Parafii Rzymsko-Katolickiej p.w. Św. Rocha w Lipkowie o wydanie decyzji o środowiskowych uwarunkowaniach dla przedsięwzięcia polegającego na remoncie więźby dachowej, podwieszanego stropu i wymiany pokrycia dachu kościoła parafialnego p.w. św. Rocha w Lipkowie w obrębie działki nr ew. 133. Do wniosku dołączono kartę informacyjną przedsięwzię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nowane przedsięwzięcie nie zostało wymienione w rozporządzeniu Rady Ministrów z dnia 9 listopada 2010 roku w sprawie przedsięwzięć mogących znacząco oddziaływać na środowisko  (Dz.U. z 2010 roku Nr 213, poz. 1397 ze zmiana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poczynione w trakcie postępowania ustalenia, że niniejsze postępowanie dotyczy sprawy, która nie podlega rozstrzygnięciu co do jej istoty przez organ administracyjny, właściwym jest wydanie decyzji o umorzeniu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 niniejszej decyzji służy stronom odwołanie do Samorządowego Kolegium Odwoławczego w Warszawie przy ul. Kieleckiej 44, 02-530 Warszawa za moim pośrednictwem w terminie 14 dni od daty jej doręczenia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 Rzymsko-Katolicka p.w. Św. Roch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kubowicza 120, 05-080 Lipków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7:00Z</dcterms:created>
  <dc:creator>Piotr Czajkowski</dc:creator>
  <dc:description/>
  <cp:keywords/>
  <dc:language>en-US</dc:language>
  <cp:lastModifiedBy>URZAD GMINY STARE BABICE</cp:lastModifiedBy>
  <cp:lastPrinted>2014-05-22T12:12:00Z</cp:lastPrinted>
  <dcterms:modified xsi:type="dcterms:W3CDTF">2014-06-12T07:37:00Z</dcterms:modified>
  <cp:revision>2</cp:revision>
  <dc:subject/>
  <dc:title/>
</cp:coreProperties>
</file>