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 xml:space="preserve"> Stare Babice, dnia 23 lutego 2009 roku </w:t>
      </w:r>
    </w:p>
    <w:p>
      <w:pPr>
        <w:pStyle w:val="Normal"/>
        <w:rPr/>
      </w:pPr>
      <w:r>
        <w:rPr>
          <w:sz w:val="22"/>
          <w:szCs w:val="22"/>
        </w:rPr>
        <w:t xml:space="preserve">ROŚ. 7624/5/1/09 </w:t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ójta Gminy Stare Bab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zapisu art. 33 ust. 1, pkt. 2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3 października 2008 r. </w:t>
      </w:r>
      <w:r>
        <w:rPr>
          <w:b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Dz. U. Nr 199, </w:t>
      </w:r>
      <w:hyperlink r:id="rId2" w:tgtFrame="_top">
        <w:r>
          <w:rPr>
            <w:rStyle w:val="InternetLink"/>
            <w:color w:val="000000"/>
            <w:sz w:val="22"/>
            <w:szCs w:val="22"/>
          </w:rPr>
          <w:t>poz. 1227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ę do publicznej wiad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o zamieszczeniu w publicznie dostępnym wykazie danych o wniosku Gminnego Przedsiębiorstwa Komunalnego „Eko-Babice” Sp. z o.o., o wydanie decyzji </w:t>
      </w:r>
      <w:r>
        <w:rPr>
          <w:b/>
          <w:bCs/>
          <w:sz w:val="22"/>
          <w:szCs w:val="22"/>
        </w:rPr>
        <w:t>o środowiskowych uwarunkowaniach zgody na realizację przedsięwzięcia</w:t>
      </w:r>
      <w:r>
        <w:rPr>
          <w:sz w:val="22"/>
          <w:szCs w:val="22"/>
        </w:rPr>
        <w:t xml:space="preserve"> polegającego na  wymianie sieci kanalizacji sanitarnej w osiedlu powojskowym we wsi Kwirynów. Inwestycja będzie prowadzona na działkach o nr ew. 222/6, 241, 284 w miejscowości Stare Babice oraz na działkach o nr ew. 1/8, 8/8, 8/12, 8/15, 8/18, 10/2, 107/4, 107/6, 126, 134, 142, 150, 190, 191, 195, 196, 202/2, 204/1, 206/1, 207, 211, 413, 415, 417, 421, 425, 426, 121/2, 167, 175, 188/2, 11/6, 201/2, 446, 501, 536, 159, 12/5  w miejscowości Kwirynów </w:t>
      </w:r>
      <w:r>
        <w:rPr/>
        <w:t xml:space="preserve">na terenie gminy Stare Babic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ednocześnie informuję, że zgodnie z art. 33 cytowanej wyżej ustawy – każdy ma prawo zapoznać się z zebranymi materiałami oraz wnieść uwagi i wnioski w Urzędzie Gminy Stare Babice, </w:t>
      </w:r>
      <w:r>
        <w:rPr>
          <w:sz w:val="22"/>
          <w:szCs w:val="22"/>
        </w:rPr>
        <w:t xml:space="preserve">ul. Rynek 32, 05-082 Stare Babice pokój nr 1, w godzinach pracy Urzę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?id=28915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5:00Z</dcterms:created>
  <dc:creator>Anna Czerwonka</dc:creator>
  <dc:description/>
  <cp:keywords/>
  <dc:language>en-US</dc:language>
  <cp:lastModifiedBy>URZAD GMINY STARE BABICE</cp:lastModifiedBy>
  <cp:lastPrinted>2009-01-13T13:47:00Z</cp:lastPrinted>
  <dcterms:modified xsi:type="dcterms:W3CDTF">2009-03-03T13:45:00Z</dcterms:modified>
  <cp:revision>2</cp:revision>
  <dc:subject/>
  <dc:title>                                                                                     Stare Babice, dnia 23 stycznia 2007 roku </dc:title>
</cp:coreProperties>
</file>